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同济大学研究生结业申报表（新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55"/>
        <w:gridCol w:w="1103"/>
        <w:gridCol w:w="1957"/>
        <w:gridCol w:w="1260"/>
        <w:gridCol w:w="1044"/>
      </w:tblGrid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层</w:t>
            </w:r>
            <w:r>
              <w:rPr>
                <w:rFonts w:cs="Calibri" w:eastAsia="Calibri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sz w:val="28"/>
                <w:szCs w:val="22"/>
                <w:lang w:val="en-US" w:eastAsia="zh-CN"/>
              </w:rPr>
              <w:t>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示例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分要求</w:t>
            </w:r>
            <w:r>
              <w:rPr>
                <w:b/>
                <w:bCs/>
                <w:sz w:val="24"/>
                <w:u w:val="single"/>
                <w:lang w:eastAsia="zh-CN"/>
              </w:rPr>
              <w:t>已完成</w:t>
            </w:r>
            <w:r>
              <w:rPr>
                <w:sz w:val="24"/>
                <w:lang w:eastAsia="zh-CN"/>
              </w:rPr>
              <w:t>：该专业培养方案总学分要求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eastAsia="zh-CN"/>
              </w:rPr>
              <w:t>学分，学位课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eastAsia="zh-CN"/>
              </w:rPr>
              <w:t>学分；个人培养计划总学分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eastAsia="zh-CN"/>
              </w:rPr>
              <w:t>学分，已获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eastAsia="zh-CN"/>
              </w:rPr>
              <w:t>学分，其中学位课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eastAsia="zh-CN"/>
              </w:rPr>
              <w:t>学分 ，非学位课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eastAsia="zh-CN"/>
              </w:rPr>
              <w:t>学分，必修环节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eastAsia="zh-CN"/>
              </w:rPr>
              <w:t>学分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2"/>
                <w:u w:val="single"/>
                <w:lang w:eastAsia="zh-CN"/>
              </w:rPr>
              <w:t>符合结业要求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注：学院意见中要注明学生培养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计划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情况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；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表格完成后，由学院通过办公自动化系统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OA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）在网上提交请示报告，并将《同济大学研究生结业申报表》的扫描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件、学生培养计划完成情况截图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以附件形式上传，结业申报表原件交到研究生院管理处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（瑞安楼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306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1:00Z</dcterms:created>
  <dc:creator>chenzt</dc:creator>
  <dc:description/>
  <dc:language>en-US</dc:language>
  <cp:lastModifiedBy>海青</cp:lastModifiedBy>
  <cp:lastPrinted>2010-03-29T10:44:00Z</cp:lastPrinted>
  <dcterms:modified xsi:type="dcterms:W3CDTF">2021-09-28T01:41:33Z</dcterms:modified>
  <cp:revision>7</cp:revision>
  <dc:subject/>
  <dc:title>同济大学研究生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