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同济大学研究生变更个人培养计划申请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0"/>
        <w:gridCol w:w="1260"/>
        <w:gridCol w:w="1620"/>
        <w:gridCol w:w="1440"/>
        <w:gridCol w:w="1896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读院系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退选</w:t>
            </w:r>
            <w:r>
              <w:rPr/>
              <w:t>课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选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增选</w:t>
            </w:r>
            <w:r>
              <w:rPr/>
              <w:t>课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增选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改选</w:t>
            </w:r>
            <w:r>
              <w:rPr/>
              <w:t>课程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增选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导师审核意见：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ind w:left="5355"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83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专业委员会</w:t>
            </w:r>
            <w:r>
              <w:rPr>
                <w:rFonts w:ascii="宋体;SimSun" w:hAnsi="宋体;SimSun" w:cs="宋体;SimSun"/>
                <w:szCs w:val="21"/>
              </w:rPr>
              <w:t>主任意见</w:t>
            </w:r>
            <w:r>
              <w:rPr/>
              <w:t>：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394" w:hRule="atLeast"/>
          <w:cantSplit w:val="true"/>
        </w:trPr>
        <w:tc>
          <w:tcPr>
            <w:tcW w:w="904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分管教学院长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 xml:space="preserve">1. </w:t>
      </w:r>
      <w:r>
        <w:rPr/>
        <w:t>申请个人</w:t>
      </w:r>
      <w:r>
        <w:rPr/>
        <w:t>计划变更</w:t>
      </w:r>
      <w:r>
        <w:rPr/>
        <w:t>时，须保证选定课程学分</w:t>
      </w:r>
      <w:r>
        <w:rPr/>
        <w:t>数</w:t>
      </w:r>
      <w:r>
        <w:rPr/>
        <w:t>满足专业</w:t>
      </w:r>
      <w:r>
        <w:rPr/>
        <w:t>培养方案的基本</w:t>
      </w:r>
      <w:r>
        <w:rPr/>
        <w:t>要求；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各学院教务员协助学生调整个人培养计划中的</w:t>
      </w:r>
      <w:r>
        <w:rPr/>
        <w:t>课程信息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本表一式三份，一份为研究生保存，一份留导师存档，一份送学院教务科</w:t>
      </w:r>
      <w:r>
        <w:rPr/>
        <w:t>备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404040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0:00Z</dcterms:created>
  <dc:creator>test0</dc:creator>
  <dc:description/>
  <cp:keywords/>
  <dc:language>en-US</dc:language>
  <cp:lastModifiedBy>海青 董</cp:lastModifiedBy>
  <cp:lastPrinted>2007-05-25T14:17:00Z</cp:lastPrinted>
  <dcterms:modified xsi:type="dcterms:W3CDTF">2024-12-11T07:20:00Z</dcterms:modified>
  <cp:revision>2</cp:revision>
  <dc:subject/>
  <dc:title>编号（培养处）：      同济大学研究生变更导师申请表</dc:title>
</cp:coreProperties>
</file>